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2" w:before="43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«Точки притяжения» на базе МКОУ СОШ</w:t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. Кобра Нагорского район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00"/>
        <w:gridCol w:w="3896"/>
      </w:tblGrid>
      <w:tr>
        <w:trPr>
          <w:trHeight w:val="475" w:hRule="atLeast"/>
        </w:trPr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База «Призывная»</w:t>
            </w:r>
          </w:p>
        </w:tc>
      </w:tr>
      <w:tr>
        <w:trPr>
          <w:trHeight w:val="34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день (2 июня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день (3 июня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день (4 июня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«Бодрая заряд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а и знакомство детей̆</w:t>
              <w:br/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 xml:space="preserve">«Это должен знать каждый». </w:t>
            </w:r>
            <w:r>
              <w:rPr>
                <w:bCs/>
                <w:sz w:val="28"/>
                <w:szCs w:val="28"/>
              </w:rPr>
              <w:t>Проведение инструктажа по ТБ, ПБ. Беседы о безопасности летнего отдых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Организационное отрядное мероприятие «Расскажи нам о себе» или «Давайте познакомимся поближе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Открытие летнего лагеря. Развлекательная программ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«Бодрая заряд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ко Дню защиты детей «Дружат дети всей Земли» (Кобринский СД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оте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</w:t>
            </w:r>
            <w:r>
              <w:rPr>
                <w:color w:val="000000"/>
                <w:sz w:val="28"/>
                <w:szCs w:val="28"/>
              </w:rPr>
              <w:t>Бодрая заряд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игровых комнат, отрядных уголк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.Линейка «Наша дружная семья» (Торжественное представлению отрядов)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Экологический вояж «Зелёное чудо – Земля» (Кобринская сельская библиот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. Учебная эвакуация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жарному делу учиться — </w:t>
            </w:r>
            <w:r>
              <w:rPr>
                <w:sz w:val="28"/>
                <w:szCs w:val="28"/>
                <w:shd w:fill="FFFFFF" w:val="clear"/>
              </w:rPr>
              <w:t>вперёд пригодитс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в гостях Представитель МЧ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кинофильма с обсуждением </w:t>
              <w:br/>
            </w:r>
          </w:p>
        </w:tc>
      </w:tr>
      <w:tr>
        <w:trPr/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за «Интеллектуальная»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й день (5 июня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«Орлят Росси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й день (6 июня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-й день (7июня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.</w:t>
            </w:r>
            <w:r>
              <w:rPr>
                <w:color w:val="000000"/>
                <w:sz w:val="28"/>
                <w:szCs w:val="28"/>
              </w:rPr>
              <w:t xml:space="preserve"> Бодрая зарядка»               </w:t>
            </w:r>
            <w:r>
              <w:rPr>
                <w:sz w:val="28"/>
                <w:szCs w:val="28"/>
              </w:rPr>
              <w:t xml:space="preserve"> 2.Занятие «Строевые приемы» (спортивный час)</w:t>
              <w:br/>
              <w:t xml:space="preserve">3. Встреча с интересными людьми.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Мастер-класс «Волшебная верёвочка»                                                5.Познавательная программа «На прогулку в лес зелёный»   5 июня- Всемирный день окружающей среды. (библиотека) .</w:t>
            </w:r>
            <w:r>
              <w:rPr>
                <w:bCs/>
                <w:sz w:val="28"/>
                <w:szCs w:val="28"/>
              </w:rPr>
              <w:t xml:space="preserve">                   6.Минутка здоровья «Проветривание. Зачем оно?»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Конкурс «Рождённый для неба».  Поделки самолётов. (кто дальше запустит)8.Операция «Санитары»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«Бодрая зарядка»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знавательно-игровая экологическая программа «Войди в природу другом» (Кобринский СДК)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искотека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.</w:t>
            </w:r>
            <w:r>
              <w:rPr>
                <w:color w:val="000000"/>
                <w:sz w:val="28"/>
                <w:szCs w:val="28"/>
              </w:rPr>
              <w:t>«Бодрая зарядка»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звлекательное мероприятие «Путешествие по Лукоморью»,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ное Дню рождения А.С. Пушкина.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Викторина «Знаешь ли ты сказки Пушкина»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Показ мультфильмов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утка здоровья «О пользе и вреде солнца»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терактивная викторина «Высокого звания достоин». </w:t>
              <w:br/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за «Спортивная»</w:t>
            </w:r>
          </w:p>
        </w:tc>
      </w:tr>
      <w:tr>
        <w:trPr>
          <w:trHeight w:val="47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-й день (9 июня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й день (10 июня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-й день (11 июня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 .«Бодра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ая программа ко Дню России «Широка страна моя родная» (Кобринский С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.«Бодрая заряд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Час достижений: Культурно-массовый, спортивный праздник «Наш спорт тебе, Россия!» (Конкурс спортивных флешмоб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«И песня тоже воевала» музыкальное мероприят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знавательный час «Символы Российской государственности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Минутка здоровь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льза утренней гимнастик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Весёлые старты «Быстрая капелька» </w:t>
            </w:r>
          </w:p>
          <w:p>
            <w:pPr>
              <w:pStyle w:val="Style1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.«Бодрая заряд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 xml:space="preserve">2.Посещение музе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>«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>Давайте, люди не забудем, великий подвиг земляков!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>»</w:t>
            </w: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3.Строевая подготовка </w:t>
              <w:br/>
            </w:r>
            <w:r>
              <w:rPr>
                <w:sz w:val="28"/>
                <w:szCs w:val="28"/>
              </w:rPr>
              <w:t>4.Спортивная-развлекательная игра «Малые олимпийские игры».</w:t>
              <w:br/>
              <w:t>5. Конкурс рисунков на асфальте «Я люблю тебя Россия» «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Конкурс стихов и песен о России (коллективное, групповое, индивидуальное).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Минутка здоровья «Овощи, ягоды и фрукты – полезные продукты».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курс фактов о России «А знали Вы, что…»</w:t>
            </w:r>
          </w:p>
        </w:tc>
      </w:tr>
      <w:tr>
        <w:trPr>
          <w:trHeight w:val="506" w:hRule="atLeast"/>
        </w:trPr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за «Игровая»</w:t>
            </w:r>
          </w:p>
        </w:tc>
      </w:tr>
      <w:tr>
        <w:trPr>
          <w:trHeight w:val="5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-й день (13 июня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й день (14 июня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й день (16 июня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.</w:t>
            </w:r>
            <w:r>
              <w:rPr>
                <w:color w:val="000000"/>
                <w:sz w:val="28"/>
                <w:szCs w:val="28"/>
              </w:rPr>
              <w:t>«Бодрая заряд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гра по станциям «Путешествие в природу»</w:t>
              <w:br/>
              <w:t xml:space="preserve">3.Строевая подготовка </w:t>
              <w:br/>
              <w:t xml:space="preserve">4. </w:t>
            </w:r>
            <w:r>
              <w:rPr>
                <w:bCs/>
                <w:color w:val="000000"/>
                <w:sz w:val="28"/>
                <w:szCs w:val="28"/>
              </w:rPr>
              <w:t>Экскурсия в школьный муз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Веселые старты «Ай да мы».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Превращения воздушного шарика (конкурс поделок)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Минутки здоровья «Солнце, Воздух, и Вода наши лучшие друзья»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</w:rPr>
              <w:t xml:space="preserve"> Шахматно-шашечный турнир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color w:val="000000"/>
                <w:sz w:val="28"/>
                <w:szCs w:val="28"/>
              </w:rPr>
              <w:t>«Бодрая заряд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Игровая программа «Наследники Побе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Строевая подготов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Минутки здоровья «Гигиена тел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 Спортивная игра «Как здорово быть здоровым»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одрая зарядка»</w:t>
              <w:br/>
              <w:t>2. Здоровый образ жизни. Конкурс «Спорт, здоровье, красота» (Кобринский С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отека.</w:t>
            </w:r>
          </w:p>
        </w:tc>
      </w:tr>
      <w:tr>
        <w:trPr>
          <w:trHeight w:val="506" w:hRule="atLeast"/>
        </w:trPr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за «Военно-патриотическая»</w:t>
            </w:r>
          </w:p>
        </w:tc>
      </w:tr>
      <w:tr>
        <w:trPr>
          <w:trHeight w:val="53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-й день (17 июня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-й день (18 июня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-й день (19 июня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вижения Первы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color w:val="000000"/>
                <w:sz w:val="28"/>
                <w:szCs w:val="28"/>
              </w:rPr>
              <w:t>«Бодрая заряд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Эмоциональная разминка. Тренинг - иг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ликт и способы выхода из него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ознавательно - игровая программа «Я – патриот! С любовь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ёлку родному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Тематическая экскурсия «Помним, верим, храним»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-беседа «Путешествие по дорогам здоровья» (Кобринская сельская библиотек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«Бодрая заряд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мотр инсценированной во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смотр и обсуждение фильма «Орлёнок» к 65- летию лагеря «Орлён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Азбука безопасности для детей на каникулах» игровая программа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.</w:t>
            </w:r>
            <w:r>
              <w:rPr>
                <w:color w:val="000000"/>
                <w:sz w:val="28"/>
                <w:szCs w:val="28"/>
              </w:rPr>
              <w:t>«Бодрая зарядка»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ий конкурс «Есть такая профессия – Родине служить»</w:t>
              <w:br/>
              <w:t xml:space="preserve">3. Мастер класс «Азбука МОРЗЕ» Конкурс радистов «Земля, земля - я воздух». </w:t>
              <w:br/>
              <w:t xml:space="preserve">4.Показ мультфильмов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стреча с интересными людьми «Волонтёрское Движени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Игра «Морской бо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Минутка здоровья «Гигиена в доме и 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Фестиваль дворовых игр (в рамках программы «Движение Первых»)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за «Дембельская»</w:t>
            </w:r>
          </w:p>
        </w:tc>
      </w:tr>
      <w:tr>
        <w:trPr>
          <w:trHeight w:val="5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-й день (20 июня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-й день (21 июня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-й день (23 июня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одрая зарядка»</w:t>
              <w:br/>
              <w:t>2.Отрядные д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рок живой истории «Трагичное утро 1941» (Кобринская сельская библиотека)</w:t>
              <w:br/>
              <w:t>4.Беседа о правилах поведения на водных объектах «Чтобы не было бе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Игровая программа «Развед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аочное путешествие по памятным местам нашей Родины «Никто не забыт, ничто не забыто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одрая заряд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утка здоровья «Осанка – основа красивой поход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Подготовка к закрытию лагерной смены</w:t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.Митинг у памятника «Первый день вой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Акция «Свеча памя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Конкурс рисунков «Мы против войны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«Бодрая заряд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иртуальный турпоход «Интеллектуа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шруты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Закрытие лагерной смены «Мы- наследники победы» (концерт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Подведение итогов смен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нейка, посвященная закрытию Лагер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 Инструктаж ТБ, ПБ «А дальше – БЕЗОПАСНОЕ ЛЕТО!»</w:t>
            </w:r>
            <w:r>
              <w:rPr>
                <w:color w:val="000000"/>
                <w:sz w:val="28"/>
                <w:szCs w:val="28"/>
              </w:rPr>
              <w:br/>
              <w:t>6.Акция «Скажи спасибо всем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80" w:top="2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66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menutable">
    <w:name w:val="submenu-table"/>
    <w:basedOn w:val="Style11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7">
    <w:name w:val="c7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uto" w:line="300"/>
      <w:ind w:left="708" w:hanging="340"/>
    </w:pPr>
    <w:rPr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Дмитрий</dc:creator>
  <dc:description/>
  <cp:keywords/>
  <dc:language>en-US</dc:language>
  <cp:lastModifiedBy>direktor</cp:lastModifiedBy>
  <cp:lastPrinted>2014-03-05T11:49:00Z</cp:lastPrinted>
  <dcterms:modified xsi:type="dcterms:W3CDTF">2025-06-02T08:37:00Z</dcterms:modified>
  <cp:revision>2</cp:revision>
  <dc:subject/>
  <dc:title>Муниципальное автономное образовательное учреждение</dc:title>
</cp:coreProperties>
</file>