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0296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8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каз МКОУ СОШ п Кобра Нагорского района</w:t>
      </w:r>
    </w:p>
    <w:p>
      <w:pPr>
        <w:pStyle w:val="Normal"/>
        <w:ind w:left="5812" w:hanging="0"/>
        <w:jc w:val="right"/>
        <w:rPr/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28 от 27.05.2025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numPr>
          <w:ilvl w:val="0"/>
          <w:numId w:val="0"/>
        </w:numPr>
        <w:spacing w:before="0" w:after="4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лан мероприятий по противодействию коррупции муниципального казенного общеобразовательного учреждения средней общеобразовательной школы п. Кобра Нагорского района Кировской области</w:t>
      </w:r>
    </w:p>
    <w:tbl>
      <w:tblPr>
        <w:tblW w:w="15035" w:type="dxa"/>
        <w:jc w:val="left"/>
        <w:tblInd w:w="-5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567"/>
        <w:gridCol w:w="22"/>
        <w:gridCol w:w="3736"/>
        <w:gridCol w:w="2338"/>
        <w:gridCol w:w="2005"/>
        <w:gridCol w:w="2672"/>
        <w:gridCol w:w="3685"/>
        <w:gridCol w:w="10"/>
      </w:tblGrid>
      <w:tr>
        <w:trPr>
          <w:tblHeader w:val="true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я </w:t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(с указанием Ф.И.О. и должност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выполнения мероприят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левой показатель </w:t>
              <w:br/>
              <w:t xml:space="preserve">и индикатор, применяемые </w:t>
              <w:br/>
              <w:t xml:space="preserve">при оценке выполнения </w:t>
              <w:br/>
              <w:t>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жидаемый результат </w:t>
              <w:br/>
              <w:t>реализации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реализации антикоррупционной политики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(программы) по противодействию коррупции (внесение изменений в план (программу) по противодействию коррупци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воеглазова А.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апреля 2025 го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 по мере необходимос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наличие </w:t>
            </w:r>
            <w:r>
              <w:rPr>
                <w:rFonts w:eastAsia="Calibri"/>
              </w:rPr>
              <w:t xml:space="preserve">в </w:t>
            </w:r>
            <w:r>
              <w:rPr/>
              <w:t>муниципальном казенном общеобразовательном учреждении средней общеобразовательной школе п. Кобра Нагорского района Киров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</w:rPr>
              <w:t xml:space="preserve"> </w:t>
            </w:r>
            <w:r>
              <w:rPr/>
              <w:t>утвержденного плана (программы) по противодействию коррупции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иц, ответственных за работу по профилактике коррупционных и иных правонаруш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воеглазова А.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– 2028 год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 по мере необходимос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организации работы по профилактике коррупционных и иных правонарушений в Школе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держания нормативных правовых и иных актов Школы в сфере противодействия коррупции, их актуализация в связи с внесением изменений в антикоррупционное законодательство Российской Федерации и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воеглазова А.М., Исупова Е.В. советни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воевременное внесение изменений в нормативные правовые и иные акты в сфере противодействия коррупции в связи с внесением изменений в антикоррупционное законодательство Российской Федерации и Кировской области</w:t>
            </w:r>
          </w:p>
        </w:tc>
      </w:tr>
      <w:tr>
        <w:trPr>
          <w:cantSplit w:val="true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исполнения Школой требований законодательства о противодей-ствии коррупци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Двоеглазова А.М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июн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 20 декабр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наличие аналитических справок об оценке состояния антикоррупционной работы, проводимой в Школе;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autoSpaceDE w:val="false"/>
              <w:rPr/>
            </w:pPr>
            <w:r>
              <w:rPr>
                <w:rFonts w:eastAsia="Calibri"/>
              </w:rPr>
              <w:t>обеспечение эффективного осуществления в Школе мер по профилактике коррупционных и иных правонарушений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ведение оценки эффективности деятельности по профилактике коррупционных и иных правонарушений  в Школ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воеглазова А.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1 феврал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наличие в Школе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заполненной формы </w:t>
            </w:r>
            <w:hyperlink r:id="rId3">
              <w:r>
                <w:rPr>
                  <w:rStyle w:val="InternetLink"/>
                  <w:rFonts w:eastAsia="Calibri"/>
                </w:rPr>
                <w:t>критериев</w:t>
              </w:r>
            </w:hyperlink>
            <w:r>
              <w:rPr>
                <w:rFonts w:eastAsia="Calibri"/>
              </w:rPr>
              <w:t xml:space="preserve"> оценки эффективности деятельности по профилактике коррупционных и иных правонарушений </w:t>
            </w:r>
          </w:p>
        </w:tc>
      </w:tr>
      <w:tr>
        <w:trPr>
          <w:cantSplit w:val="true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b/>
              </w:rPr>
              <w:t>Повышение эффективности реализации механизма урегулирования конфликта интересов, обеспечение соблюдения работниками, ограничений и запретов, требований к служебному поведению, исполнения ими обязанностей, установленных в целях противодействия коррупции, а также применение мер ответственности за их нарушение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работников Школы и урегулированию конфликта интере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Исупова Е.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беспечение соблюдения работниками Школы требований законодательства Российской Федерации и Кировской области о противодействии коррупции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rFonts w:eastAsia="Calibri"/>
              </w:rPr>
              <w:t>Проведение оценки коррупционных рисков, возникающих при реализации Школой</w:t>
            </w:r>
            <w:r>
              <w:rPr/>
              <w:t xml:space="preserve"> возложенных на нее полномочий, в том числе при реализации национальных проектов</w:t>
            </w:r>
            <w:r>
              <w:rPr>
                <w:rFonts w:eastAsia="Calibri"/>
              </w:rPr>
              <w:t>, и внесение изменений в перечни должностей , замещение которых связано с коррупционными рисками (при необходимост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воеглазова А.М , советник Исупова Е.В.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1 декабр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личие аналитической справки о результатах проведения оценки коррупционных рисков, возникающих при реализации Школой</w:t>
            </w:r>
            <w:r>
              <w:rPr>
                <w:rFonts w:eastAsia="Calibri"/>
                <w:i/>
              </w:rPr>
              <w:t xml:space="preserve"> </w:t>
            </w:r>
            <w:r>
              <w:rPr/>
              <w:t>возложенных на него полномочий, в том числе при реализации национальных проек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наличие в Школе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актуального перечня должностей, замещение которых связано с коррупционными рисками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 xml:space="preserve">Организация и проведение образовательных и иных мероприятий, направленных на антикоррупционное просвещение 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rPr/>
            </w:pPr>
            <w:r>
              <w:rPr>
                <w:rFonts w:eastAsia="Calibri"/>
              </w:rPr>
              <w:t>Организация участия работников Школы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. специалист Директор Двоеглазова А.М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20 декабр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тношение количества Работников Школы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к общему количеству работников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наличие справки об организации участия работников Школы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авовое просвещение работников Школы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/>
              <w:t>Проведение для работников Школы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приуроченных к государственным праздникам, иным праздникам и памятным датам (День защитника Отечества, Международный женский день, Новогодние каникулы и др.) мероприятий (проведение совещаний - пятиминуток)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 (подарков, денежного вознаграждения, ссуд, услуг, оплаты развлечений, отдыха, транспортных расходов и др.)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Двоеглазова А.М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до 10 феврал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приуроченных к государственным праздникам, иным праздникам и памятным датам мероприятий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, проведенных в течение отчетного года, – не менее </w:t>
              <w:br/>
              <w:t>2 един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формирование работников Школы</w:t>
            </w:r>
            <w:r>
              <w:rPr/>
              <w:t xml:space="preserve"> на получение в связи с исполнением должностных (служебных) обязанностей вознаграждений от физических и юридических лиц, а также о порядке действий при получении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</w:tr>
      <w:tr>
        <w:trPr>
          <w:cantSplit w:val="true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ведение для лиц, впервые поступивших на работу в Школу, в течение года со дня их поступления на работу мероприятий по разъяснению ограничений, запретов, обязанностей, установленных Федеральным законом от 25.12.2008 № 273-ФЗ «О противодействии коррупции» и другими федеральными законами, требований о предотвращении или об урегулировании конфликта интересов (семинары, совещания и др.), а также доведение до них в рамках проведения таких мероприятий информации об уголовном преследовании за совершение преступлений коррупционной направлен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Директор Двоеглазова А.М 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жегодно, </w:t>
              <w:br/>
              <w:t>до 20 декабр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тношение количества работников Школы, впервые поступивших на работу, принявших участие в мероприятиях по профессиональному развитию в области противодействия коррупции, к общему количеству работников, впервые поступивших на работу в Школу, – не менее 10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наличие справки об участии лиц, впервые поступивших на работу в Школу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rFonts w:eastAsia="Calibri"/>
              </w:rPr>
              <w:t>Организация повышения квалификации работников Школы, в должностные обязанности которых входит участие в проведении закупок товаров, работ, услуг для обеспечения муниципальных нужд, по образовательным программам в области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Директор Двоеглазова А.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  <w:br/>
              <w:t>2025 – 2028 год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тношение количества работников, в должностные обязанности которых входит участие в проведении закупок товаров, работ, услуг для обеспечения муниципальных нужд, получивших дополнительное профессиональное образование в области противодействия коррупции в течение 2025 – 2028 годов, к общему количеству работников Школы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нижение коррупционных рисков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просветительских и иных мероприятий в сфере противодействия коррупции, приуроченных </w:t>
            </w:r>
            <w:r>
              <w:rPr>
                <w:rFonts w:eastAsia="Calibri"/>
              </w:rPr>
              <w:t xml:space="preserve">к Международному дню борьбы с коррупцией (9 декабря) </w:t>
            </w:r>
            <w:r>
              <w:rPr/>
              <w:t>, круглый стол, прием граждан по вопросам противодействия коррупции и др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Двоеглазова А.М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9 декабр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rPr/>
            </w:pPr>
            <w:r>
              <w:rPr>
                <w:rFonts w:eastAsia="Calibri"/>
              </w:rPr>
              <w:t xml:space="preserve">количество </w:t>
            </w:r>
            <w:r>
              <w:rPr/>
              <w:t xml:space="preserve">просветительских и иных мероприятий в сфере противодействия коррупции, приуроченных </w:t>
            </w:r>
            <w:r>
              <w:rPr>
                <w:rFonts w:eastAsia="Calibri"/>
              </w:rPr>
              <w:t xml:space="preserve">к Международному дню борьбы с коррупцией </w:t>
              <w:br/>
              <w:t xml:space="preserve">(9 декабря), – не менее </w:t>
              <w:br/>
              <w:t>1 мероприятия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ормирование в обществе нетерпимого отношения к коррупционным проявлениям</w:t>
            </w:r>
          </w:p>
        </w:tc>
      </w:tr>
      <w:tr>
        <w:trPr>
          <w:cantSplit w:val="true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b/>
              </w:rPr>
              <w:t>Выявление и систематизация причин и условий проявления коррупции в деятельности муниципального общеобразовательного учреждения средней общеобразовательной школе п. Кобра Нагорского района Кировской области, мониторинг коррупционных рисков и их устранение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актуализация реестра (карты) коррупционных рисков, возникающих при осуществлении закупок товаров, работ, услуг для обеспечения муниципальных нужд (далее – реестр (карта) коррупционных рисков), и плана (реестра) мер, направленных на минимизацию коррупционных рисков, возникающих при осуществлении закупок товаров, работ, услуг для обеспечения муниципальных нужд (далее – план (реестр) мер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глазова А.М.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наличие утвержденных реестров (карт) </w:t>
            </w:r>
            <w:r>
              <w:rPr/>
              <w:t>коррупционных рисков</w:t>
            </w:r>
            <w:r>
              <w:rPr>
                <w:rFonts w:eastAsia="Calibri"/>
              </w:rPr>
              <w:t xml:space="preserve"> и планов (реестров) мер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b/>
              </w:rPr>
              <w:t>Взаимодействие муниципального общеобразовательного учреждения средней общеобразовательной школы п. Кобра Нагорского района с институтами гражданского общества и гражданами, обеспечение доступности информации о деятельности Школы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в сфере противодействия коррупции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нализ поступивших в Школу обращений граждан и организаций, в том числе по телефону доверия </w:t>
            </w:r>
            <w:r>
              <w:rPr>
                <w:rFonts w:eastAsia="Calibri"/>
              </w:rPr>
              <w:t>(горячей линии, электронной приемной)</w:t>
            </w:r>
            <w:r>
              <w:rPr/>
              <w:t>, на предмет наличия в них информации о фактах коррупции со стороны работников Школ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воеглазова А.М.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, до 15-го числа </w:t>
              <w:br/>
              <w:t xml:space="preserve">месяца, </w:t>
              <w:br/>
              <w:t xml:space="preserve">следующего </w:t>
              <w:br/>
              <w:t>за отчетны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тношение количества </w:t>
            </w:r>
            <w:r>
              <w:rPr/>
              <w:t>поступивших в Школу</w:t>
            </w:r>
            <w:r>
              <w:rPr>
                <w:i/>
              </w:rPr>
              <w:t xml:space="preserve"> </w:t>
            </w:r>
            <w:r>
              <w:rPr>
                <w:rFonts w:eastAsia="Calibri"/>
              </w:rPr>
              <w:t>обращений граждан и организаций, проанализированных на предмет наличия в них сведений о возможных проявлениях коррупции, к общему количеству поступивших</w:t>
            </w:r>
            <w:r>
              <w:rPr/>
              <w:t xml:space="preserve"> в Школу </w:t>
            </w:r>
            <w:r>
              <w:rPr>
                <w:rFonts w:eastAsia="Calibri"/>
              </w:rPr>
              <w:t>обращений граждан и организаций – не менее 10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информации о результатах рассмотрения </w:t>
            </w:r>
            <w:r>
              <w:rPr/>
              <w:t xml:space="preserve">обращений граждан и организаций, в том числе поступивших по телефону доверия </w:t>
            </w:r>
            <w:r>
              <w:rPr>
                <w:rFonts w:eastAsia="Calibri"/>
              </w:rPr>
              <w:t>(горячей линии, электронной приемной)</w:t>
            </w:r>
            <w:r>
              <w:rPr/>
              <w:t>, о фактах коррупции со стороны работников Школы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смотрения общественными советами отчета о реализации плана (программы) по противодействию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воеглазова А.М. , зам директора Шабалина Н.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усиление общественного </w:t>
              <w:br/>
              <w:t xml:space="preserve">контроля за выполнением мероприятий, предусмотренных планом </w:t>
            </w:r>
            <w:r>
              <w:rPr/>
              <w:t xml:space="preserve">(программой) </w:t>
            </w:r>
            <w:r>
              <w:rPr>
                <w:rFonts w:eastAsia="Calibri"/>
              </w:rPr>
              <w:t>по противодействию коррупции; обеспечение открытости обсуждения мер по противодействию коррупции, принимаемых Школой</w:t>
            </w:r>
          </w:p>
        </w:tc>
      </w:tr>
      <w:tr>
        <w:trPr>
          <w:trHeight w:val="852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ом стенде и в подразделе, посвященном вопросам противодействия коррупции, официального сайта Школы актуальной информации о принимаемых ими мерах по предупреждению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воеглазова А.М.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прозрачности и доступности информации об антикоррупционной деятельности Школы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</w:rPr>
              <w:t>Проведение мероприятий по противодействию коррупции МКОУ СОШ п. Кобра Нагорского района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</w:rPr>
              <w:t>с учетом специфики их деятельности</w:t>
            </w:r>
          </w:p>
        </w:tc>
      </w:tr>
      <w:tr>
        <w:trPr>
          <w:cantSplit w:val="true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ения  функций, предоставления услуг Школо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воеглазова А.М.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вышение качества и доступности предоставления гражданам муниципальных услуг, прозрачности деятельности Школы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вышение доверия населения к деятельности Школы</w:t>
            </w:r>
          </w:p>
        </w:tc>
      </w:tr>
      <w:tr>
        <w:trPr>
          <w:cantSplit w:val="true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мер, направленных на снижение коррупционных рисков при реализации Школой национальных проек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нижение коррупционных рисков при реализации Школой</w:t>
            </w:r>
            <w:r>
              <w:rPr/>
              <w:t xml:space="preserve"> </w:t>
            </w:r>
            <w:r>
              <w:rPr>
                <w:rFonts w:eastAsia="Calibri"/>
              </w:rPr>
              <w:t>национальных проектов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YInterstate Light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/>
      <w:outlineLvl w:val="0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EYInterstate Light;Times New Roman" w:hAnsi="EYInterstate Light;Times New Roman" w:cs="EYInterstate Light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color w:val="000000"/>
      <w:sz w:val="24"/>
      <w:szCs w:val="24"/>
      <w:shd w:fill="FFFFFF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color w:val="000000"/>
      <w:lang w:val="en-US"/>
    </w:rPr>
  </w:style>
  <w:style w:type="character" w:styleId="Style21">
    <w:name w:val="Тема примечания Знак"/>
    <w:qFormat/>
    <w:rPr>
      <w:b/>
      <w:bCs/>
      <w:color w:val="000000"/>
      <w:lang w:val="en-US"/>
    </w:rPr>
  </w:style>
  <w:style w:type="character" w:styleId="Style22">
    <w:name w:val="Текст концевой сноски Знак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60"/>
      <w:ind w:hanging="340"/>
      <w:jc w:val="center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6"/>
      <w:szCs w:val="2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color w:val="000000"/>
      <w:sz w:val="26"/>
      <w:szCs w:val="26"/>
      <w:lang w:bidi="ru-RU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8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</w:rPr>
  </w:style>
  <w:style w:type="paragraph" w:styleId="Style2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1"/>
    <w:basedOn w:val="Normal"/>
    <w:qFormat/>
    <w:pPr>
      <w:numPr>
        <w:ilvl w:val="0"/>
        <w:numId w:val="3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23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>
      <w:ind w:left="1349" w:firstLine="672"/>
      <w:jc w:val="both"/>
    </w:pPr>
    <w:rPr>
      <w:color w:val="000000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85" w:before="0" w:after="5"/>
      <w:ind w:left="720" w:firstLine="672"/>
      <w:contextualSpacing/>
      <w:jc w:val="both"/>
    </w:pPr>
    <w:rPr>
      <w:color w:val="000000"/>
      <w:sz w:val="26"/>
      <w:szCs w:val="22"/>
      <w:lang w:val="en-US"/>
    </w:rPr>
  </w:style>
  <w:style w:type="paragraph" w:styleId="Style32">
    <w:name w:val="Текст примечания"/>
    <w:basedOn w:val="Normal"/>
    <w:qFormat/>
    <w:pPr>
      <w:spacing w:before="0" w:after="5"/>
      <w:ind w:left="1349" w:firstLine="672"/>
      <w:jc w:val="both"/>
    </w:pPr>
    <w:rPr>
      <w:color w:val="000000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Endnote">
    <w:name w:val="Endnote Text"/>
    <w:basedOn w:val="Normal"/>
    <w:pPr>
      <w:ind w:left="1349" w:firstLine="672"/>
      <w:jc w:val="both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LAW240&amp;n=220668&amp;dst=1000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без приложения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59:00Z</dcterms:created>
  <dc:creator>Нина</dc:creator>
  <dc:description/>
  <cp:keywords/>
  <dc:language>en-US</dc:language>
  <cp:lastModifiedBy>direktor</cp:lastModifiedBy>
  <cp:lastPrinted>2025-05-20T09:43:00Z</cp:lastPrinted>
  <dcterms:modified xsi:type="dcterms:W3CDTF">2025-05-29T08:02:00Z</dcterms:modified>
  <cp:revision>20</cp:revision>
  <dc:subject/>
  <dc:title>УПРАВЛЕНИЕ ОБРАЗОВАНИЯ АДМИНИСТРАЦИИ</dc:title>
</cp:coreProperties>
</file>